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Cs w:val="28"/>
        </w:rPr>
        <w:t xml:space="preserve">Статья О.Ю. Валовой 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 межрегиональной заочн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 сборника «Актуальные проблемы безопасности образовательной среды»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пьютерная зависимость у ребенка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Часто приходиться слышать такие вопросы: А не опасен ли компьютер моему ребенку? Сколько времени можно проводить за ним? Не мешает ли он нормальному развитию детей?</w:t>
      </w:r>
    </w:p>
    <w:p>
      <w:pPr>
        <w:pStyle w:val="Style17"/>
        <w:spacing w:lineRule="auto" w:line="360"/>
        <w:ind w:firstLine="709"/>
        <w:rPr/>
      </w:pPr>
      <w:r>
        <w:rPr>
          <w:sz w:val="24"/>
          <w:szCs w:val="24"/>
        </w:rPr>
        <w:t>К сожалению, сейчас нередко встречаются дети, которые перешли грань разумного в общении с компьютером. Чрезмерное общение с компьютером может не только привести к ухудшению зрения ребенка , но и отрицательно сказаться на его психическом здоровье . При всем преимуществе компьютерных игр они все же в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, ставит их в ситуацию дистресса, и тогда на смену ему приходит псевдообщение. Компьютер дает возможность перенестись в другой мир, который можно увидеть, с которым можно поиграть. В тоже время ребенок все больше отвергает реальный мир, где ему грозят негативные оценки и необходимость что-то менять в себе. Такой уход в искусственную реальность может сформировать у ребенка подобие психологической зависимости от компьютера. [1]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щем, термин «зависимость» определяет патологическое пристрастие субъекта по отношению к чему-либо. На сегодняшний день известна зависимость по отношению к химическим веществам (токсикомания, наркомания, алкоголизм), азартным играм, еде, сексу, видеоиграм и пр.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рмин «компьютерная зависимость» определяет патологическое пристрастие человека к работе или проведению времени за компьютером. Впервые о компьютерной зависимости заговорили в начале 80-х годов американские ученные. В наше время термин «компьютерная зависимость» все еще не признан многими ученными, занимающимися проблемами психических расстройств, однако сам феномен формирования патологической связи между человеком и компьютером стал очевиден и приобретает все больший размах. Помимо компьютерной зависимости, выделяют некоторые родственные виды зависимостей: Интернет-зависимость и игромания, которые, так или иначе, связаны с проведением длительного времени за компьютером. [3]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ьшую опасность представляют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чрезмерной агрессивности.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большинстве случаев компьютерная, Интернет- или игровая зависимость возникают на фоне срытой или явной неудовлетворенности окружающим миром и невозможности самовыражения, при страхе быть непонятым.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ак правило, компьютерная зависимость (или ее разновидности) вызывают возмущение и осуждение со стороны окружающих, что еще более углубляет конфликт, а, следовательно, усиливает пристрастие к проведению времени за компьютером.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ее выражено негативное влияние компьютерной зависимости на социальные качества человека: дружелюбие, открытость, желание общения, чувство сострадания. При выраженной компьютерной зависимости наблюдается сильнейшая деградация социальных связей личности и, так называемая социальная дезадаптация человека. Наиболее часто социальная дезадаптация развивается у детей и подростков проводящих много времени за компьютерными играми и в Интернете. Деградация социальных связей в этом случае развивается из-за вытеснения объективной реальности виртуальной, созданной при помощи компьютера. На фоне социальной дезадаптации и углубления в мир виртуальной реальности могут появиться избыточная агрессивность и различные виды антисоциального поведения.[4]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небрежению подвергаются не только отдых и сон, но и питание. На фоне компьютерной зависимости часто возникают различные заболевания желудочно-кишечного тракта: гастриты, язвенная болезнь желудка и двенадцатиперстной кишки, хронические запоры, геморрой.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лительное пребывание за компьютером отрицательно сказывается на состоянии опорно-двигательного аппарата и глаз. Часто возникают искривления позвоночника, миопия, дальнозоркость, глаукома, синдром «сухого глаза» и дисплейный синдром. [5]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ьютер может стать помощником, учебным пособием для ребенка. Он разовьет его творческие способности, откроет перед ним огромный, интересный мир. Но при одном условии – если родители освоят компьютер вместе с ребенком; помогут ему найти сайты о животных, природе, технике, обо всем, что ребенку интересно. Нужно показать ребенку, что с помощью компьютера можно рисовать, играть, писать письма, искать друзей, нужную информацию. Вместе с детьми родители могут создать свой сайт и принимать участие в разных конкурсах. Родителям нужно познакомиться с компьютерными играми и не допускать в дом игры из серии «Стреляй и убивай». Необходимо также научить детей соблюдать элементарные правила безопасности при работе за компьютером, чтобы не портилось зрение, и не искривлялся позвоночник. Если родители своим примером покажут, что компьютер – умный помощник человека, он таким и будет для наших детей. 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тивном случае, компьютер может заменить ребенку реальную жизнь, научит его жестокости, выльет на него море грязной информации, покажет мир насилия и ужасов. </w:t>
      </w:r>
    </w:p>
    <w:p>
      <w:pPr>
        <w:pStyle w:val="Style17"/>
        <w:spacing w:lineRule="auto" w:line="360"/>
        <w:ind w:firstLine="709"/>
        <w:rPr/>
      </w:pPr>
      <w:r>
        <w:rPr>
          <w:sz w:val="24"/>
          <w:szCs w:val="24"/>
        </w:rPr>
        <w:t xml:space="preserve">Кем будет компьютер в жизни ребенка, добрым помощником или монстром, разрушающим его жизнь, зависит от того, как мы, родители, научим нашего ребенка общаться с ним. </w:t>
      </w:r>
      <w:r>
        <w:rPr>
          <w:sz w:val="24"/>
          <w:szCs w:val="24"/>
          <w:lang w:val="en-US"/>
        </w:rPr>
        <w:t>[2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зак Т.  http://baby.com.ua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Лопатина А. Авторская методика воспитания ДОБРЫЕ ДЕТИ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Москаленко В.Д. Зависимость: семейная болезнь, М.: PerSe : ПЕР СЭ, 2002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вит Коринн Соскочить с крючка: Как избавиться от вредных привычек и пристрастий, Спб.и др. : Питер, 1997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Юсуф Ибрахим Ахмед Чатовая зависимость как психосоциальная проблема, М., 1991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41:00Z</dcterms:created>
  <dc:creator>Ольга </dc:creator>
  <dc:description/>
  <cp:keywords/>
  <dc:language>en-US</dc:language>
  <cp:lastModifiedBy>Валентина</cp:lastModifiedBy>
  <cp:lastPrinted>2010-11-12T12:41:00Z</cp:lastPrinted>
  <dcterms:modified xsi:type="dcterms:W3CDTF">2010-11-12T07:41:00Z</dcterms:modified>
  <cp:revision>2</cp:revision>
  <dc:subject/>
  <dc:title/>
</cp:coreProperties>
</file>