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шение родительских пра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дители законом наделены правами и обязанностями в отношении своих несовершеннолетних детей. Отец и мать обязаны воспитывать детей, заботиться об их физическом развитии и обучении, готовить к общественно полезному труду. Родителям предоставляется право на представительство и защиту интересов ребен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длежащее семейное воспитание ребенка и является той целью, ради достижения которой государство наделяет родителя соответствующими правами. Если же эти права будут использоваться во вред несовершеннолетнему, то отца и мать лишают родительских прав. Перечислим определенные законом основания, каждого из которых достаточно для лишения отца и матери родительских пра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клонение от выполнения своих обязанностей по воспитанию дет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лоупотребление родительскими права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жестокое обращение с детьм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редное влияние родителей своим аморальным, антиобщественным поведением на дет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у родителя хронического алкоголизма или наркома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клонение от выполнения своих обязанностей означает отсутствие заботы о воспитании, физическом развитии, обучении ребен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лоупотребление родительскими правами – иначе говоря использование отцом и матерью своих прав в ущерб интересам детей – выражается, например, в препятствии обучению детей, склонении к попрошайничеству, проституции, алкоголизму, наркомании, совершению правонарушений и т.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естокое обращение с детьми заключается в истязаниях, побоях, насилии над психикой ребенка, унижении его человеческого достоин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казание родителями вредного влияния на детей своим аморальным, антиобщественным поведением предполагает совершение на глазах детей поступков, противоречащих морали общества (пьянство, драка, обнажение интимных сторон жизни человека и т.п.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ишение родительских прав – крайняя мера. Только если меры общественного воздействия на отца и мать не дали результата, органы опеки и попечительства (отделы народного образования) обращаются в суд с иском о лишении родительских прав. Если интересы и права детей нарушаются обоими родителями, иск предъявляется к каждому из них. Но возможно лишение родительских прав одного из родителей независимо от того, проживает ли он совместно или раздельно с ребенк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ишение родительских прав не освобождает родителей от обязанностей по содержанию детей. С них взыскиваются алименты в пользу ребенка независимо от того, останется ли он со вторым родителем или будет передан опекуну (попечителю). Если ребенок помещается в детское интернатное учреждение (дом ребенка, детский дом и др.), то алименты перечисляются на личный счет воспитанн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олнительной мерой в отношении отцов и матерей, лишаемых родительских прав, может быть и требование об их выселении по мотиву невозможности совместного проживания с ними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шение родительских прав сроком не ограничено. После лишения родительских прав прекращается правовая связь между отцом и матерью и детьми. Должен быть прекращен и личный контакт между ними, но родители могут просить о свиданиях с детьми, и если они не оказывают на детей вредного влияния, то свидания предоставляются администрацией детского учреждения, опекуном (попечителем), исходя из интересов ребен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шение родительских прав влечет и другие правовые последствия для бывших отца и матери: они утрачивают права, основанные на факте родства с ребенком (получение алиментов, наследование имущества, пенсионное обеспечение и др.). Усыновление детей может быть оформлено и без согласия на то родителя, лишенного родительских пра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онодательство предусматривает возможность восстановления в родительских правах, если этого требуют интересы детей. Восстановление в родительских правах производится только в судебном порядке при наличии заключения отдела народного образования о том, что изменилось отношение родителя к своим обязанностям, стала иной обстановка в семь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могут быть восстановлены в родительских правах отцы и матери, дети которых усыновлены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7:37:00Z</dcterms:created>
  <dc:creator>Зинаида</dc:creator>
  <dc:description/>
  <cp:keywords/>
  <dc:language>en-US</dc:language>
  <cp:lastModifiedBy>Ольга</cp:lastModifiedBy>
  <dcterms:modified xsi:type="dcterms:W3CDTF">2011-01-20T17:37:00Z</dcterms:modified>
  <cp:revision>2</cp:revision>
  <dc:subject/>
  <dc:title/>
</cp:coreProperties>
</file>