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>Путешествие в мир игр с мячом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Теоретическая физика – это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тские игрушки по сравнению с игрой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. Эйнштей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ш рассказ будет полезным и взрослым и детя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А начнем мы наш путь с истории возникновения игр, знания которой поможет вам, ребята и взрослые, еще больше узнать и полюбить чудесный и радостный мир движений и здоровья, имя которому – Игра!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Римский учитель гимнастики Атциус был страстным любителем игр с мячом. В те далекие времена гимнастические упражнения, игры с мячом носили не только развлекательный, но и лечебный характер. Древние медики считали, что это лучшее лекарство от всех  недуг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Игры проводились тяжелыми и не очень удобными мячами: кожаная или матерчатая оболочка набивалась  войлоком, перьями, фисташковыми зернами, тряпицами. Собственно говоря, их трудно было назвать мячами. Атциус, долгое время искал способ, как сделать мяч легче, а игры веселее. Помог ему в этом случай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днажды, проходя мимо мясной лавки, Атциус обратил внимание на огромный бычий пузырь, красовавшийся над входной дверью. Надутый и перевязанный бечевкой, он поразительно напоминал мяч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дя домой,  Атциус надул воздухом один из купленных пузырей. Затем обшил его чехлом из кожи. Получился правильный шар, легкий и удобны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т так , две тысячи лет назад, римский учитель гимнастики изобрел великое чудо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,  имя которому -  мяч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думав мяч, Атциус непридумал игры. Это было сделано гораздо раньше , за тысячи лет до счастливого открытия Атциуса. Давайте проследим за ходом истор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…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На берегах древнейшей реки Нил за много лет до появления на Земле человека поселился крохотный жучок – скарабей. С раннего утра и до поздней ночи он трудился, скатывая из мягкой нильской земли шарики, служившие домом для его личинок. Когда на берегах нила появились первые люди, они обратили внимание на непоседливого работягу – жучка. Он понравился пришельцам своей старательностью и завидным мастерством, с которым скатывал шари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ти пришельцев тоже присматривались к скарабею. Под жарким африканским небом у берега великой реки ребятишки затевали неприхотливые и веселые игры: бегали, прыгали, закатывали в лунки землянные шарики, которые научились лепить из нильского ила в подражание скарабе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тская игра «Шар в лунку», вероятно, была первой в мире игрой с круглым предметом. Научились дети еще одной игре с земляным шаром. На ровной площадке они расставляли  деревянные чурбачки, а затем катили в их  сторону шар. Кто больше сбил шаром чурбачков, тот и победил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шли тысячелетия. На берегах Нила появились ученые, археологи. Они искали следы древних цивилизаций. И нашли изображение детей играющих в кегли. Рисунок этот был создан безымянным художником за 5000  лет до нашей эры. С него ведется отсчет истории игр с круглыми предметам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дин из величайших медиков древности – римский врач Клавдий Гален прописывал своим пациентам вместо лекарств игру в мяч. Шли годы. Игры стали достаянием наших детей. Мяч, добрый друг ребятишек, прошагав через века и народы, пришел к нам. И привел за собой веселые и задорные игры, без которых сегодня не мыслят своей жизни де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едлагаем вашему вниманию несколько игр с мяч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«Пятнашки мячом»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Начертите круг диаметом 2 м. Это место водящего, у которого 5 маленьких мячей. В радиусе 10 м начертите 8 кругов диаметром 1м. В трех любых малых кругах занимают место бегуны. По сигналу судьи «Перебежка!» бегуны обязаны сменить место, перебежав в любой соседний круг. Водящий броском мяча старается осалить любого бегуна. Осаленный игрок занимает место водящего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«Мяч под ногу»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Два игрока (один из которых с мячом) становятся напротив друг друга в 4 – 5  м. В центре – третий игрок. По сигналу судьи игроки с мячом начинают в быстром темпе передавать друг другу мяч, полет которого должен проходить по линии, не выше 20 -30 см от земли. Игрок, стоящий в центре, после очередной передачи, уклоняясь от мяча, летящего в ноги, высоко прыгает. Передачи мяча можно выполнять ударами о землю под ноги прыгающему. Если мяч заденет ноги этого игрока, он занимает место одного из выполнивших передачи. Побеждает игрок, выполнивший большое число прыжков без осаливания мячом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54:00Z</dcterms:created>
  <dc:creator>Admin</dc:creator>
  <dc:description/>
  <cp:keywords/>
  <dc:language>en-US</dc:language>
  <cp:lastModifiedBy>Ольга</cp:lastModifiedBy>
  <cp:lastPrinted>2010-03-20T20:59:00Z</cp:lastPrinted>
  <dcterms:modified xsi:type="dcterms:W3CDTF">2011-01-27T08:54:00Z</dcterms:modified>
  <cp:revision>2</cp:revision>
  <dc:subject/>
  <dc:title/>
</cp:coreProperties>
</file>