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к я учу свою дочь доброт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Свою дочь хочу видеть всегда доброй, жизнерадостной, умной, уверенной в себе. Я сознательно ставлю качество – доброта на первое место среди других ценностей. Ведь добрый человек всегда готов помочь другим. У него доброе сердце и добрый характер, поэтому он делает только добрые, хорошие дела. Со своей дочкой Полей мы часто разговариваем на эту тему, ведь </w:t>
      </w:r>
      <w:r>
        <w:rPr>
          <w:b/>
        </w:rPr>
        <w:t>первые уроки доброты</w:t>
      </w:r>
      <w:r>
        <w:rPr/>
        <w:t xml:space="preserve"> она получает от нас - родителей.</w:t>
      </w:r>
    </w:p>
    <w:p>
      <w:pPr>
        <w:pStyle w:val="Normal"/>
        <w:ind w:firstLine="540"/>
        <w:jc w:val="both"/>
        <w:rPr/>
      </w:pPr>
      <w:r>
        <w:rPr>
          <w:b/>
        </w:rPr>
        <w:t>Второй урок доброты</w:t>
      </w:r>
      <w:r>
        <w:rPr/>
        <w:t xml:space="preserve"> дочка получает от воспитателей в детском саду (они этому уделяют очень много времени), взрослых и пожилых людей. Такими у нас являются наши бабушка и дедушка. Поля очень их любит. Когда приезжаем к ним, дочка помогает им во всем: помыть посуду, подмести пол, протереть пыль. От ее доброты и заботы им становится намного веселей. Дочка не забывает и бабушку – соседку (ей 80 лет), которой помогает  сходить в магазин, нести сумку с продуктами, держит ее за руку, чтобы бабушка не поскользнулась. Моя дочка любит помочь и мне: моет пол, протирает пыль, поливает цветы, стряпает со мной пирожки и т. д. Всегда обнимет, пожалеет, скажет добрые слова.</w:t>
      </w:r>
    </w:p>
    <w:p>
      <w:pPr>
        <w:pStyle w:val="Normal"/>
        <w:ind w:firstLine="540"/>
        <w:jc w:val="both"/>
        <w:rPr/>
      </w:pPr>
      <w:r>
        <w:rPr>
          <w:b/>
        </w:rPr>
        <w:t>Третий урок доброты</w:t>
      </w:r>
      <w:r>
        <w:rPr/>
        <w:t xml:space="preserve"> дочка получает благодаря книгам. Мы с 4 – х лет посещаем с ней городскую библиотеку. Читаем только добрые, веселые, хорошие книги; сказки с добрым концом, например: «Гуси – лебеди», «Заюшкина избушка», «Кошкин дом» и др. Книги помогают понять, где зло, а где добро.</w:t>
      </w:r>
    </w:p>
    <w:p>
      <w:pPr>
        <w:pStyle w:val="Normal"/>
        <w:ind w:firstLine="540"/>
        <w:jc w:val="both"/>
        <w:rPr/>
      </w:pPr>
      <w:r>
        <w:rPr/>
        <w:t>Дочка очень любит книги о животных, и поэтому очень любит всех животных, особенно домашних – кошек и собачек. Поля всю свою доброту готова отдать каждой бездомной кошке во дворе. Мы с ней каждое утро, когда идем в детский сад, выносим корм для кошек и птиц. Поля всегда ведет разговор, как плохо живется зимой птицам.</w:t>
      </w:r>
    </w:p>
    <w:p>
      <w:pPr>
        <w:pStyle w:val="Normal"/>
        <w:ind w:firstLine="540"/>
        <w:jc w:val="both"/>
        <w:rPr/>
      </w:pPr>
      <w:r>
        <w:rPr>
          <w:b/>
        </w:rPr>
        <w:t>Четвертый урок доброты</w:t>
      </w:r>
      <w:r>
        <w:rPr/>
        <w:t xml:space="preserve"> – это игры, которые мы с дочкой придумываем сами, например:</w:t>
      </w:r>
    </w:p>
    <w:p>
      <w:pPr>
        <w:pStyle w:val="Normal"/>
        <w:ind w:firstLine="540"/>
        <w:jc w:val="both"/>
        <w:rPr/>
      </w:pPr>
      <w:r>
        <w:rPr/>
        <w:t>1. Кто больше добрых и ласковых слов назовет для папы и братика</w:t>
      </w:r>
    </w:p>
    <w:p>
      <w:pPr>
        <w:pStyle w:val="Normal"/>
        <w:ind w:firstLine="540"/>
        <w:jc w:val="both"/>
        <w:rPr/>
      </w:pPr>
      <w:r>
        <w:rPr/>
        <w:t>2. Игра с игрушками, куклами. Дочка очень любит своих кукол. Просто и дня не может без них. Обязательно поцелует и всех уложит на кроватку. Эту игру мы называем с ней «Заботливая маленькая мама».</w:t>
      </w:r>
    </w:p>
    <w:p>
      <w:pPr>
        <w:pStyle w:val="Normal"/>
        <w:ind w:firstLine="540"/>
        <w:jc w:val="both"/>
        <w:rPr/>
      </w:pPr>
      <w:r>
        <w:rPr/>
        <w:t>3. Игра – рисование, нарисуй зверюшку, маму, папу, братика и т.д.</w:t>
      </w:r>
    </w:p>
    <w:p>
      <w:pPr>
        <w:pStyle w:val="Normal"/>
        <w:ind w:firstLine="540"/>
        <w:jc w:val="both"/>
        <w:rPr/>
      </w:pPr>
      <w:r>
        <w:rPr/>
        <w:t>4. Смотрим любимые мультфильмы: «Смешарики», «Лунтик» и т.д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 нам родителям нельзя забывать – для того, чтобы ребенок был добрым, нужно не заставлять, а учить этому. Уметь родителям любить своих детей, жалеть, понимать, прощать их. Ведь за добро добром и платя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 </w:t>
      </w:r>
      <w:r>
        <w:rPr/>
        <w:t>Школьникова Ольга Юрьевна,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родитель старшей группы 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</w:t>
      </w:r>
      <w:r>
        <w:rPr/>
        <w:t>МДОУ № 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13:00Z</dcterms:created>
  <dc:creator>Валентина</dc:creator>
  <dc:description/>
  <cp:keywords/>
  <dc:language>en-US</dc:language>
  <cp:lastModifiedBy>Валентина</cp:lastModifiedBy>
  <dcterms:modified xsi:type="dcterms:W3CDTF">2009-02-10T06:57:00Z</dcterms:modified>
  <cp:revision>5</cp:revision>
  <dc:subject/>
  <dc:title>Как я учу свою дочь доброте</dc:title>
</cp:coreProperties>
</file>