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создать в семье развивающую среду»</w:t>
      </w:r>
    </w:p>
    <w:p>
      <w:pPr>
        <w:pStyle w:val="Normal"/>
        <w:jc w:val="center"/>
        <w:rPr/>
      </w:pPr>
      <w:r>
        <w:rPr>
          <w:sz w:val="48"/>
          <w:szCs w:val="48"/>
        </w:rPr>
        <w:t>(</w:t>
      </w:r>
      <w:r>
        <w:rPr>
          <w:i/>
          <w:sz w:val="48"/>
          <w:szCs w:val="48"/>
        </w:rPr>
        <w:t>рекомендации для родителей</w:t>
      </w:r>
      <w:r>
        <w:rPr>
          <w:sz w:val="48"/>
          <w:szCs w:val="48"/>
        </w:rPr>
        <w:t>)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мы живем в различных условиях и имеем различные возможности для организации детского уголка дома. Хорошо, если у ребенка есть отдельная комната. А если нет?  Как создать в семье развивающую среду, то есть такую обстановку, в которой дошкольник мог бы более активно познавать окружающий мир вам помогут данные рекомендации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2880</wp:posOffset>
            </wp:positionV>
            <wp:extent cx="1066800" cy="1600200"/>
            <wp:effectExtent l="0" t="0" r="0" b="0"/>
            <wp:wrapTight wrapText="bothSides">
              <wp:wrapPolygon edited="0">
                <wp:start x="-182" y="0"/>
                <wp:lineTo x="-182" y="21448"/>
                <wp:lineTo x="21600" y="21448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«Ну-ка, зеркальце, скажи …»</w:t>
      </w:r>
      <w:r>
        <w:rPr>
          <w:sz w:val="28"/>
          <w:szCs w:val="28"/>
        </w:rPr>
        <w:t xml:space="preserve"> Очень важно, чтобы у ребенка было свое детское зеркало, ведь люди любят свое отражение, а дети дошкольного возраста особенно.  Тут же в прихожей, на обувной полке должны находиться щетка и ложка для обуви. Все это будет способствовать формированию таких качеств, как трудолюбие, самообслуживание, самосто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«Мини-картинная галерея».</w:t>
      </w:r>
      <w:r>
        <w:rPr>
          <w:sz w:val="28"/>
          <w:szCs w:val="28"/>
        </w:rPr>
        <w:t xml:space="preserve"> Нужно приучать глаз малыша к живописи, графике, скульптуре. Советуем приобрести отдельные (или в наборе) иллюстрации и знакомить ребенка по определенной сх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дно или разны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ная живо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360"/>
        <w:jc w:val="both"/>
        <w:rPr/>
      </w:pPr>
      <w:r>
        <w:rPr>
          <w:sz w:val="28"/>
          <w:szCs w:val="28"/>
        </w:rPr>
        <w:t>орнаментальная живопись и т.д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52500</wp:posOffset>
            </wp:positionV>
            <wp:extent cx="3213100" cy="1346200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Детская лаборатория».</w:t>
      </w:r>
      <w:r>
        <w:rPr>
          <w:sz w:val="28"/>
          <w:szCs w:val="28"/>
        </w:rPr>
        <w:t xml:space="preserve"> Попробуйте создать в квартире элементарную детскую лабораторию – соберите в ящичке или на специальной полке различные предметы: магниты, старые телефоны, увеличительные стекла, термометры, компасы и т.д. Постепенно вводите новые предметы и показывайте ребенку способы их действ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«Столярничаем или вышиваем».                                   </w:t>
      </w:r>
      <w:r>
        <w:rPr>
          <w:sz w:val="28"/>
          <w:szCs w:val="28"/>
        </w:rPr>
        <w:t>В зависимости от пола ребенка в квартире  организуются швейный или столярный угол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«Уголок ребусов, шарад, головоломок».                                   </w:t>
      </w:r>
      <w:r>
        <w:rPr>
          <w:sz w:val="28"/>
          <w:szCs w:val="28"/>
        </w:rPr>
        <w:t>Для развития у ребенка сообразительности, гибкости ума, быстроты реакции предлагаем организовать уголок шарад, ребусов, головол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7955</wp:posOffset>
            </wp:positionV>
            <wp:extent cx="1702435" cy="1344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Книжки в вашем доме».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уем очень внимательно и разборчиво отнестись к организации и подбору книг дома. Попробуйте вместе с ребенком  систематизировать детскую библиотеку по типу взрослой: сказки, книги одного автора, книги по временам года, книги зарубежных авторов и т.д. вместе с ребенком придумайте название библиотеки и постоянно ее пополняй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36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02260</wp:posOffset>
            </wp:positionV>
            <wp:extent cx="3683000" cy="1473200"/>
            <wp:effectExtent l="0" t="0" r="0" b="0"/>
            <wp:wrapTight wrapText="bothSides">
              <wp:wrapPolygon edited="0">
                <wp:start x="-54" y="0"/>
                <wp:lineTo x="-54" y="21457"/>
                <wp:lineTo x="21599" y="21457"/>
                <wp:lineTo x="21599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«Моя родословная или ленточка моей жизни».                     </w:t>
      </w:r>
      <w:r>
        <w:rPr>
          <w:sz w:val="28"/>
          <w:szCs w:val="28"/>
        </w:rPr>
        <w:t>В детской обязательно должны быть фотографии ребенка. А еще лучше, когда малыш постоянно видит перед собой семейные снимки или фотографии из семейного архива. Так у ребенка закладывается интерес к родословной своей семь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1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«Альбомы по интересам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развивать, формировать детские интересы? Приобретите несколько альбомчиков и предложите ребенку собирать и наклеивать в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нтики от конф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ки с изображением цв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ртинки с изображением маши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животных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1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олок потерянных вещей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жен для воспитания таких качеств, как аккуратность и собранность. Предложите всем членам семьи приносить в этот уголок вещи, лежащие не на своем мес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>
          <w:b/>
          <w:sz w:val="32"/>
          <w:szCs w:val="32"/>
        </w:rPr>
        <w:t>Мы предлагаем вам несколько вариантов организации детского пространства в обычной квартире. Но на самом деле этих вариантов гораздо больше и мы думаем, что они вам извест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7:00Z</dcterms:created>
  <dc:creator>Ольга </dc:creator>
  <dc:description/>
  <cp:keywords/>
  <dc:language>en-US</dc:language>
  <cp:lastModifiedBy>Ольга </cp:lastModifiedBy>
  <cp:lastPrinted>2006-10-24T21:57:00Z</cp:lastPrinted>
  <dcterms:modified xsi:type="dcterms:W3CDTF">2006-10-24T16:11:00Z</dcterms:modified>
  <cp:revision>1</cp:revision>
  <dc:subject/>
  <dc:title>«Как создать в семье развивающую среду»</dc:title>
</cp:coreProperties>
</file>